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>Дело № 5-181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января 2025 года           </w:t>
        <w:tab/>
        <w:t xml:space="preserve">     </w:t>
        <w:tab/>
        <w:tab/>
        <w:tab/>
        <w:t xml:space="preserve">                    </w:t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2.7 КоАП РФ, в отношении Рожаналиева Тимура Юсуповича, * года рождения, уроженца г. * Республики Башкортостан, гражданина РФ, зарегистрированного по адресу: ул. *, д. *, кв. *, г. Сургут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01.2025 года в 16 часов 40 минут на 31 км автодороги Сургут-Нижневартовск в 41 км до п. Солнечный Сургутского района Рожаналиев Т.Ю. управлял автомобилем *, государственный регистрационный знак *, в нарушение п. 2.1.1. Правил дорожного движения, будучи лишенным права управления транспортными средствами, то есть своими действиями совершил административное правонарушение, предусмотренное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ожаналиев Т.Ю. в судебном заседании вину признал, с протоколом об административном правонарушении согласился. Подтвердил обстоятельства совершен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ожаналиева Т.Ю. в совершении административного правонарушения, предусмотренного ч. 2 ст. 12.7 КоАП РФ подтверждается: протоколом об административном правонарушении от 11.01.2025 г. № 86ХМ666953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протоколом об отстранении от управления транспортным средством от 11.01.2025 г., согласно которому</w:t>
      </w:r>
      <w:r>
        <w:rPr>
          <w:sz w:val="28"/>
          <w:szCs w:val="28"/>
          <w:shd w:fill="FFFFFF" w:val="clear"/>
        </w:rPr>
        <w:t xml:space="preserve"> в связи с наличием оснований выявления административного правонарушения, предусмотренного ч. 2 ст. 12.7 КоАП РФ, </w:t>
      </w:r>
      <w:r>
        <w:rPr>
          <w:sz w:val="28"/>
          <w:szCs w:val="28"/>
        </w:rPr>
        <w:t xml:space="preserve">Рожаналиев Т.Ю. </w:t>
      </w:r>
      <w:r>
        <w:rPr>
          <w:sz w:val="28"/>
          <w:szCs w:val="28"/>
          <w:shd w:fill="FFFFFF" w:val="clear"/>
        </w:rPr>
        <w:t xml:space="preserve">был отстранен от управления транспортным средством - автомобилем </w:t>
      </w:r>
      <w:r>
        <w:rPr>
          <w:sz w:val="28"/>
          <w:szCs w:val="28"/>
        </w:rPr>
        <w:t>*, государственный регистрационный знак *; протоколом задержания транспортного средства от 11.01.2025 г.; объяснениями Рожаналиева Т.Ю. от 11.01.2025 года по факту правонарушения; копией постановления по делу об административном правонарушении от 22.11.2024 г. с отметкой о вступлении в законную силу, которым Рожаналиев Т.Ю. лишен права управления транспортными средствами сроком на 1 год 6 месяцев; справкой инспектора ИАЗ ГАИ ОМВД России по Сургутскому району о сроке лишения Рожаналиева Т.Ю. права управления транспортными средств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Рожаналиева Т.Ю. установленной и доказанной. Суд его действия квалифицирует по ч. 2 ст. 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Рожаналиева Тимура Юсуповича виновным в совершении административного правонарушения, предусмотренного ч. 2 ст. 12.7 КоАП РФ и назначить наказание в виде административного штрафа в размере 30000 (тридца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Рожаналиеву Т.Ю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№ 03100643000000018700 в РКЦ Ханты-Мансийск г. Ханты-Мансийск БИК 007162163 кор.счет № 40102810245370000007, ИНН 8601010390, КПП 860101001, ОКТМО 71826000 КБК 18811601123010001140, получатель: УФК по Ханты-Мансийскому автономному округу-Югре (УМВД России по Ханты-Мансийскому автономному округу-Югре; Тюменская область, г. Ханты-Мансийск, ул. Ленина, д. 55), УИН 1881048625074000020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</w:t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